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ab/>
        <w:t>Приказ/распоряжение от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разовательная программа профессиональной подготовки по професси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карь-расточн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6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астоящая программа предназначена для подготовки рабочих кадров на производстве по профессии токарь-расточник 3 разряд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фстандарт содержит квалификационную характеристику, учебный план, тематические планы и программу производственного обучения, специаль</w:t>
        <w:softHyphen/>
        <w:t>ных и общетехнических предметов.  Квалификационная характеристика составлена в соответствии с Профстандартом и содержит требования к основным знаниям,  умениям и навыкам, которые должны иметь рабочие кадры данной профессии и квалификаци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должительность обучения установлена - 5 месяцев в количестве 820 час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 и программа разработаны с учетом теоретических знаний и навыков рабочих кадров, имеющих среднее /полное/ общее образова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Теоретическое обучение проводится в учебных классах. Для проведения теоретического обучения привлекаются специалисты, имеющие высшее профессиональное образование без предъявления требований к стажу работ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изводственное обучение проводится непосредственно на рабочих местах обучаемых.  Для проведения производственного обучения привлека</w:t>
        <w:softHyphen/>
        <w:t>ются высококвалифицированные рабочие, бригадиры, имеющие стаж по дан</w:t>
        <w:softHyphen/>
        <w:t>ной специальности не менее 3-х лет с образованием не ниже среднег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процессе обучения они должны не только научить рабочих умени</w:t>
        <w:softHyphen/>
        <w:t>ям и навыкам выполнения трудовых приемов, операций и работ, но и уме</w:t>
        <w:softHyphen/>
        <w:t>ло сочетать производственное обучение с воспитанием сознательной дис</w:t>
        <w:softHyphen/>
        <w:t>циплины, успешно планировать свой труд, самостоятельно контролировать процесс и результаты труда, работать в коллектив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рамму производственного и теоретического обучения необходимо  дополнять учебным материалом о новом оборудовании, современных тех</w:t>
        <w:softHyphen/>
        <w:t>нологических процессах и передовых приемах и методах труда, исключать из них изучение устаревших технологических процессов, оборудования, устаревшую технологию и стандарты, заменяя их новыми.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ступая к обучению каждой операции, инструктор производствен</w:t>
        <w:softHyphen/>
        <w:t>ного обучения обязан:  объяснить цель предстоящей работы, предъявляе</w:t>
        <w:softHyphen/>
        <w:t>мые к ней технические требования, ознакомить обучающихся с инструк</w:t>
        <w:softHyphen/>
        <w:t xml:space="preserve">цией по организации и оснащению рабочего места, правил безопасности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труда, объяснить и показать, как пользоваться оборудованием, приспосо</w:t>
        <w:softHyphen/>
        <w:t>блениями, которые будут применяться в процессе работы. Показать наи</w:t>
        <w:softHyphen/>
        <w:t>более производительные и безопасные приемы труда. В процессе обучения должно быть обращено особое внимание на то, чтобы обучающиеся твердо усвоили и неукоснительно выполняли все правила безопасности труда. В этих целях помимо изучения общих правил по охране труда предусмот</w:t>
        <w:softHyphen/>
        <w:t>ренных программой, должны при изучении каждой новой темы или при пере</w:t>
        <w:softHyphen/>
        <w:t>ходе к новому виду работ обращать внимание обучающихся рабочих на правила безопасности труда на рабочих места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 концу обучения каждый рабочий должен уметь выполнять самостоятельно все виды изучаемых работ, предусмотренных квалификационной  характеристикой в соответствии с техническими условиями, качествами  и нормами,  установленными на предприяти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обучения:</w:t>
      </w:r>
      <w:r>
        <w:rPr>
          <w:rFonts w:cs="Arial" w:ascii="Arial" w:hAnsi="Arial"/>
        </w:rPr>
        <w:t xml:space="preserve"> обучение    рабочего персонала  с целью приобретения ими методов и навыков, необходимых для выполнения работы по профессии токарь-расточни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егория слушателей:</w:t>
      </w:r>
      <w:r>
        <w:rPr>
          <w:rFonts w:cs="Arial" w:ascii="Arial" w:hAnsi="Arial"/>
        </w:rPr>
        <w:t xml:space="preserve"> рабочий персон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Продолжительность обучени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820</w:t>
      </w:r>
      <w:r>
        <w:rPr>
          <w:rFonts w:cs="Arial" w:ascii="Arial" w:hAnsi="Arial"/>
        </w:rPr>
        <w:t xml:space="preserve"> часов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с отрывом от раб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ежим занятий: </w:t>
      </w:r>
      <w:r>
        <w:rPr>
          <w:rFonts w:cs="Arial" w:ascii="Arial" w:hAnsi="Arial"/>
        </w:rPr>
        <w:t xml:space="preserve">согласно календарному учебному график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  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чески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2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т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2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Учебно-тематически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  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чески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изводственные фонды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быль предприятия. Рентабельность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Международные стандарта ИСО серии 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инципы и термины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ИСО 9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: понятие, виды аудита, участники ау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ция систем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ериал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и и технические измерения. Рабочий и мерительный инстр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технического чер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теории резания ме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тройство и принцип работы расточных ст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ущий инструмент для расточ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способление и вспомогательный инструмент для расточ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опасность труда, пожарная безопасность и электробезопасность. Инструктаж по безопасности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 расточ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воение приемов работы на расточных ста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мостоятельное выполнение работ токаря-расточника 3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8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лификационная проб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2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лификационная  характеристика</w:t>
      </w:r>
    </w:p>
    <w:p>
      <w:pPr>
        <w:pStyle w:val="Heading2"/>
        <w:rPr/>
      </w:pPr>
      <w:r>
        <w:rPr>
          <w:rFonts w:cs="Arial" w:ascii="Arial" w:hAnsi="Arial"/>
        </w:rPr>
        <w:t xml:space="preserve">Профессия-токарь-расточник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лификация - 3 разряд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уме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ыполнять технологические операций обработки заготовок средней сложности по 8-11 квалитетам на универсальных и координатно-расточных станках с применением режущего инструмента и универсальных приспособ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правлять подъемно-транспортным оборудованием с по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правлять токарно-расточными станками с диаметром шпинделя 250 мм и выш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устанавливать детали и узлы на столе станка с точной выверкой в двух плоскост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читать рабочие чертеж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ыполнять необходимые расчеты для получения заданных конусных поверхностей и настраивать узлы и механизмы станка для их обработ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ыбирать приемы обвязки и зацепки заготовок для подъема и перемещения в соответствии со схемами стропов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верлить и предварительно растачивать бабки задние металлорежущих стан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фрезеровать торцы валов с зацентровк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фрезеровать прямолинейные кромки и фаски деталей и заготовок длиной до 1300 м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изводить расточку эллипсных вырезов и горловин, обработку фасок деталей средней слож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стачивать отверстия, фрезеровать по контуру и производить обработку фасок фигурных деталей с горловинами и отверст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верлить и растачивать отверстия звездочек волочильных станков, ножей прокатных станов, рычагов, кривошипов с диаметром отверстий до 100 м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верлить, рассверливать отверстия колец и фланцев диаметром до 1000 м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стачивать отверстия кондукторов с отверстиями в одной или двух плоскостях, суппортов, стоек небольших станков, станин крупных стан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изводить предварительную расточку и подрезку торцов корпусов подшип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стачивать зажимные станочные четырехкулачковые патроны, кулачки для автоматов, несложные пресс-формы и шабло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пределять визуально явные дефекты обработанных поверхностей деталей средней слож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змерять детали с помощью контрольно-измерительных инструментов и приборов, обеспечивающих погрешность не ниже 0,05 мм, и с помощью калибров, обеспечивающих погрешность не менее 0,01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олжен зна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авила чтения конструкторской и технологической докумен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тройство, принцип работы, правила управления, подналадки и проверки на точность расточных станков различных тип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авила управления крупногабаритными станками, обслуживаемыми совместно с токарем-расточником более высокой квалифик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тройство и правила применения универсальных и специальных приспособ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авила и углы заточки режущего инструмента с твердосплавной пластин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геометрия режущего инструмента, способы его термообработ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сновные свойства обрабатываемых материалов - легированных сталей, чугунов, цветных металлов, неметаллических матери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сновные положения теории резания: скорость резания, глубина резания, подач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хемы строповки, структура и параметры технологических карт на выполнение погрузочно-разгрузоч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значение, правила применения и устройство контрольно-измерительных и разметочных инструментов, шаблонов, обеспечивающих погрешность не ниже 0,05 мм, и калибров, обеспечивающих погрешность не менее 0,0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авила проведения замеров измерительными инструментами деталей средней сложности при выполнении технологических операций обработки на универсальных и координатно-расточных станк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валитеты и параметры шероховат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чины возникновения дефектов деталей и способы их предотвра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единая система допусков и посад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пуски размеров, форм и взаимного расположения поверхностей, обозначение на рабочих чертежах, способы контрол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реализации программ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адровые условия:</w:t>
      </w:r>
      <w:r>
        <w:rPr>
          <w:rFonts w:cs="Arial" w:ascii="Arial" w:hAnsi="Arial"/>
        </w:rPr>
        <w:t xml:space="preserve"> для проведения теоретического обучения привлекаются специалисты, имеющие высш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Материально - технические условия:  магнитная доска, флип-чат, телевизор, проектор, стол учебный,  стул, компьютер, ноутбук, стул для преподавателя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блиотечные ресурс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 общ. Ред. Е.М. Карлика Экономика машиностроения: Учебник для студентов машиностроительных специальностей вузов. —2-е изд., перераб. и доп. — Л.: Машиностроение, 198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О 9000:2005 Системы менеджмента качества. Основные положения и словар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О 9001:2008 Системы менеджмента качества. Треб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Лахтин Ю. М., Леонтьева В. П. Материаловедение: Учебник для высших технических учебных заведений. —3-е изд., перераб. и доп. — М.: Машиностроение, 199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ухин В.И. Допуски и посадки. Выбор и расчет, указание на чертежах: Учеб. пособие. 2-е изд., перераб. и доп. СПб.: Изд-во СПбГТУ, 200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ицкий В. Г. и др. Контрольно-измерительные инструменты и приборы в машиностроении : Справочник.— К. : Техшка, 198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ольцев А.А. Общая электротехника: Учебное пособие. – СПб: СПбГУ ИТМО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ышнепольский И.С. Техническое черчение (с элементами программированного обучения: Учебник для профессионально-технических училищ. -2-е изд., перераб. – М: Машиностроение, 197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ИОТ 05090.13.2016 Общая инструкция по охране труда для работников ООО «ОСПАЗ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ИОТ 05090.05.2016 Инструкция по применению ключ-бирочной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ИОТ 05090.23.2016</w:t>
        <w:tab/>
        <w:t>Инструкция по охране труда для лиц, работающих на металлорежущем оборудовании (токарей, токарей-расточников, фрезеровщиков, строгальщиков, сверловщиков, долбежников, зуборезчиков, операторов станков с ЧПУ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мирнов В. К. Токарь-расточник: Учебник для техн. училищ,— 4-е изд., доп. и перераб. — М.: Высш. школа, 198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номарев В.Ф. Справочник  токаря-расточника, инж. М. «Машиностроение», 196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мирнов В.К. Руководство для обучения токаря-расточника: Учеб.пособие для ПТУ. - М.: Высш. шк.,1990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валифик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 О.А. Сорокин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_____» _______________ 2018 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Экзаменационные билеты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Для образовательной программы профессиональной подготовки по профессии токарь-расточн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6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</w:rPr>
        <w:t>Согласовано:                                                                 Билеты  разработа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</w:t>
        <w:tab/>
        <w:tab/>
        <w:tab/>
        <w:t xml:space="preserve">   Инженер-технолог РМЦ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Л. М. Музалевск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___________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« ….. » ………….2018 г.</w:t>
        <w:tab/>
        <w:tab/>
        <w:tab/>
        <w:t xml:space="preserve"> </w:t>
        <w:tab/>
        <w:t xml:space="preserve">               « ….. » ………….2018 г</w:t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илет №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tabs>
          <w:tab w:val="clear" w:pos="708"/>
          <w:tab w:val="left" w:pos="355" w:leader="none"/>
        </w:tabs>
        <w:spacing w:lineRule="auto" w:line="240" w:before="10" w:after="0"/>
        <w:rPr/>
      </w:pPr>
      <w:r>
        <w:rPr>
          <w:sz w:val="22"/>
          <w:szCs w:val="22"/>
        </w:rPr>
        <w:tab/>
        <w:t>1. Какие условные обозначения применяются на чертежах</w:t>
      </w:r>
    </w:p>
    <w:p>
      <w:pPr>
        <w:pStyle w:val="Style31"/>
        <w:tabs>
          <w:tab w:val="clear" w:pos="708"/>
          <w:tab w:val="left" w:pos="355" w:leader="none"/>
        </w:tabs>
        <w:spacing w:lineRule="auto" w:line="240" w:before="1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Классификация расточных станков по видам, типам, технологическому назначению.</w:t>
      </w:r>
    </w:p>
    <w:p>
      <w:pPr>
        <w:pStyle w:val="Style31"/>
        <w:tabs>
          <w:tab w:val="clear" w:pos="708"/>
          <w:tab w:val="left" w:pos="355" w:leader="none"/>
        </w:tabs>
        <w:spacing w:lineRule="auto" w:line="240" w:before="10" w:after="0"/>
        <w:rPr>
          <w:sz w:val="22"/>
          <w:szCs w:val="22"/>
        </w:rPr>
      </w:pPr>
      <w:r>
        <w:rPr>
          <w:sz w:val="22"/>
          <w:szCs w:val="22"/>
        </w:rPr>
        <w:tab/>
        <w:t>3. Подготовка рабочего места к работе.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240" w:before="1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Система менеджмента качества - это?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240" w:before="10" w:after="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Что такое допуск? Какие классы точности существуют. Как обозначается допуск на чертеже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верление, рассверливание и зенкерование отверст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держание инструкции по охране труда по специальност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 каком документе сформулированы задачи в области качества на предприяти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31"/>
        <w:tabs>
          <w:tab w:val="clear" w:pos="708"/>
          <w:tab w:val="left" w:pos="360" w:leader="none"/>
        </w:tabs>
        <w:spacing w:lineRule="auto" w:line="240"/>
        <w:ind w:hanging="357"/>
        <w:rPr>
          <w:sz w:val="22"/>
          <w:szCs w:val="22"/>
        </w:rPr>
      </w:pPr>
      <w:r>
        <w:rPr>
          <w:sz w:val="22"/>
          <w:szCs w:val="22"/>
        </w:rPr>
        <w:tab/>
        <w:t xml:space="preserve">1. </w:t>
      </w:r>
      <w:r>
        <w:rPr>
          <w:sz w:val="22"/>
          <w:szCs w:val="22"/>
        </w:rPr>
        <w:t>Контрольно-измерительные инструменты</w:t>
      </w:r>
    </w:p>
    <w:p>
      <w:pPr>
        <w:pStyle w:val="Style3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  <w:szCs w:val="22"/>
        </w:rPr>
        <w:tab/>
        <w:t>2. Развертывание и растачивание цилиндрических отверстий.</w:t>
      </w:r>
    </w:p>
    <w:p>
      <w:pPr>
        <w:pStyle w:val="Style3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  <w:szCs w:val="22"/>
        </w:rPr>
        <w:tab/>
        <w:t>3. Общие требования пожарной безопасности по предотвращению пожаров на производстве.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Какие документы составляют основу системы менеджмента качества?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Билет №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jc w:val="both"/>
        <w:rPr>
          <w:sz w:val="22"/>
          <w:szCs w:val="22"/>
        </w:rPr>
      </w:pPr>
      <w:r>
        <w:rPr>
          <w:sz w:val="22"/>
          <w:szCs w:val="22"/>
        </w:rPr>
        <w:t>1. Режущий инструмент, применяемый при обработки отверстия на расточных станках</w:t>
      </w:r>
    </w:p>
    <w:p>
      <w:pPr>
        <w:pStyle w:val="Style41"/>
        <w:jc w:val="both"/>
        <w:rPr>
          <w:sz w:val="22"/>
          <w:szCs w:val="22"/>
        </w:rPr>
      </w:pPr>
      <w:r>
        <w:rPr>
          <w:sz w:val="22"/>
          <w:szCs w:val="22"/>
        </w:rPr>
        <w:t>2. Универсально-сборочные приспособления, способы применения</w:t>
      </w:r>
    </w:p>
    <w:p>
      <w:pPr>
        <w:pStyle w:val="Style41"/>
        <w:jc w:val="both"/>
        <w:rPr>
          <w:sz w:val="22"/>
          <w:szCs w:val="22"/>
        </w:rPr>
      </w:pPr>
      <w:r>
        <w:rPr>
          <w:sz w:val="22"/>
          <w:szCs w:val="22"/>
        </w:rPr>
        <w:t>3. Правила внутреннего трудового распорядка. Основные обязанности рабочих.</w:t>
      </w:r>
    </w:p>
    <w:p>
      <w:pPr>
        <w:pStyle w:val="Style41"/>
        <w:widowControl/>
        <w:jc w:val="both"/>
        <w:rPr>
          <w:rStyle w:val="FontStyle30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кие проводятся проверки для подтверждения соответствия системы менеджмента качества предприятия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Билет №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tabs>
          <w:tab w:val="clear" w:pos="708"/>
          <w:tab w:val="left" w:pos="533" w:leader="none"/>
        </w:tabs>
        <w:spacing w:lineRule="auto" w:line="240"/>
        <w:rPr/>
      </w:pPr>
      <w:r>
        <w:rPr>
          <w:sz w:val="22"/>
          <w:szCs w:val="22"/>
        </w:rPr>
        <w:tab/>
        <w:t>1. Сталь каких видов и марок применяется в Вашем цехе?</w:t>
      </w:r>
    </w:p>
    <w:p>
      <w:pPr>
        <w:pStyle w:val="Style31"/>
        <w:tabs>
          <w:tab w:val="clear" w:pos="708"/>
          <w:tab w:val="left" w:pos="53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2. Подготовка деталей к обработке на расточном станке.</w:t>
      </w:r>
    </w:p>
    <w:p>
      <w:pPr>
        <w:pStyle w:val="Style31"/>
        <w:tabs>
          <w:tab w:val="clear" w:pos="708"/>
          <w:tab w:val="left" w:pos="533" w:leader="none"/>
        </w:tabs>
        <w:spacing w:lineRule="auto" w:line="240"/>
        <w:rPr/>
      </w:pPr>
      <w:r>
        <w:rPr>
          <w:sz w:val="22"/>
          <w:szCs w:val="22"/>
        </w:rPr>
        <w:tab/>
        <w:t>3. Требования безопасности, предъявляемые к складированию материалов на производстве.</w:t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зможно ли применение на рабочем месте устаревшей или не учтенной документации?</w:t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240" w:before="0" w:after="20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6</w:t>
      </w:r>
    </w:p>
    <w:p>
      <w:pPr>
        <w:pStyle w:val="Style31"/>
        <w:tabs>
          <w:tab w:val="clear" w:pos="708"/>
          <w:tab w:val="left" w:pos="595" w:leader="none"/>
        </w:tabs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. Что такое коррозия. Методы борьбы с ней.</w:t>
      </w:r>
    </w:p>
    <w:p>
      <w:pPr>
        <w:pStyle w:val="Style31"/>
        <w:tabs>
          <w:tab w:val="clear" w:pos="708"/>
          <w:tab w:val="left" w:pos="595" w:leader="none"/>
        </w:tabs>
        <w:spacing w:lineRule="auto" w:line="24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Установка и крепление деталей на расточном станке.</w:t>
      </w:r>
    </w:p>
    <w:p>
      <w:pPr>
        <w:pStyle w:val="Style31"/>
        <w:tabs>
          <w:tab w:val="clear" w:pos="708"/>
          <w:tab w:val="left" w:pos="59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3. Мероприятия по обеспечению безопасности производства работ грузоподъемными механизмами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Идентификация и прослеживаемость продукции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40" w:before="0" w:after="200"/>
        <w:ind w:hanging="0"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7</w:t>
      </w:r>
    </w:p>
    <w:p>
      <w:pPr>
        <w:pStyle w:val="Style31"/>
        <w:tabs>
          <w:tab w:val="clear" w:pos="708"/>
          <w:tab w:val="left" w:pos="6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1. Цветные металлы и сплавы. Их свойства и области применения.</w:t>
      </w:r>
    </w:p>
    <w:p>
      <w:pPr>
        <w:pStyle w:val="Style31"/>
        <w:tabs>
          <w:tab w:val="clear" w:pos="708"/>
          <w:tab w:val="left" w:pos="600" w:leader="none"/>
        </w:tabs>
        <w:spacing w:lineRule="auto" w:line="24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Классификация движений в расточных станках.</w:t>
      </w:r>
    </w:p>
    <w:p>
      <w:pPr>
        <w:pStyle w:val="Style31"/>
        <w:tabs>
          <w:tab w:val="clear" w:pos="708"/>
          <w:tab w:val="left" w:pos="6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3. Средства индивидуальной защиты работников, порядок обеспечения и нормы выдачи.</w:t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де должна находиться несоответствующая продукция?</w:t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auto" w:line="240" w:before="0" w:after="200"/>
        <w:ind w:hanging="0"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8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/>
      </w:pPr>
      <w:r>
        <w:rPr>
          <w:iCs/>
          <w:sz w:val="22"/>
          <w:szCs w:val="22"/>
        </w:rPr>
        <w:tab/>
        <w:t>1. Типы и размеры фрез, их применение в зависимости от условий обработки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ab/>
        <w:t>2.</w:t>
      </w:r>
      <w:r>
        <w:rPr>
          <w:iCs/>
          <w:sz w:val="22"/>
          <w:szCs w:val="22"/>
        </w:rPr>
        <w:t xml:space="preserve"> Как проверить параллельность поверхностей?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ab/>
        <w:t>3. Основные меры защиты работников от действия электрического тока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Стандарт предприятия системы менеджмента качества - это?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Style w:val="FontStyle29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9</w:t>
      </w:r>
    </w:p>
    <w:p>
      <w:pPr>
        <w:pStyle w:val="Style41"/>
        <w:widowControl/>
        <w:ind w:left="379" w:firstLine="341"/>
        <w:jc w:val="both"/>
        <w:rPr>
          <w:rStyle w:val="FontStyle30"/>
        </w:rPr>
      </w:pPr>
      <w:r>
        <w:rPr/>
      </w:r>
    </w:p>
    <w:p>
      <w:pPr>
        <w:pStyle w:val="Style41"/>
        <w:rPr>
          <w:b/>
          <w:b/>
          <w:sz w:val="22"/>
          <w:szCs w:val="22"/>
        </w:rPr>
      </w:pPr>
      <w:r>
        <w:rPr>
          <w:sz w:val="22"/>
          <w:szCs w:val="22"/>
        </w:rPr>
        <w:t>1. Понятие о плоскости. Требования, предъявленные к обработке плоскостей</w:t>
      </w:r>
    </w:p>
    <w:p>
      <w:pPr>
        <w:pStyle w:val="Style41"/>
        <w:rPr/>
      </w:pPr>
      <w:r>
        <w:rPr>
          <w:sz w:val="22"/>
          <w:szCs w:val="22"/>
        </w:rPr>
        <w:t>2.</w:t>
      </w:r>
      <w:r>
        <w:rPr>
          <w:iCs/>
          <w:sz w:val="22"/>
          <w:szCs w:val="22"/>
        </w:rPr>
        <w:t xml:space="preserve"> Как контролируются отверстия при обработке их на расточных станках?</w:t>
      </w:r>
    </w:p>
    <w:p>
      <w:pPr>
        <w:pStyle w:val="Style41"/>
        <w:rPr>
          <w:sz w:val="22"/>
          <w:szCs w:val="22"/>
        </w:rPr>
      </w:pPr>
      <w:r>
        <w:rPr>
          <w:sz w:val="22"/>
          <w:szCs w:val="22"/>
        </w:rPr>
        <w:t>3. Ответственность за несоблюдение требований правил, инструкций по охране труда.</w:t>
      </w:r>
    </w:p>
    <w:p>
      <w:pPr>
        <w:pStyle w:val="Style41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4. Система менеджмента качества - это?</w:t>
      </w:r>
    </w:p>
    <w:p>
      <w:pPr>
        <w:pStyle w:val="Style4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3" w:after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0</w:t>
      </w:r>
    </w:p>
    <w:p>
      <w:pPr>
        <w:pStyle w:val="Style41"/>
        <w:widowControl/>
        <w:spacing w:before="53" w:after="0"/>
        <w:jc w:val="center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/>
      </w:pPr>
      <w:r>
        <w:rPr>
          <w:sz w:val="22"/>
          <w:szCs w:val="22"/>
        </w:rPr>
        <w:tab/>
        <w:t>1. Что такое сборочные чертежи?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Какие виды передач применяются в станках?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ab/>
        <w:t>3. Правила безопасности при хождении по территории завода и цеха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 каком документе сформулированы задачи в области качества на предприятии?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11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/>
      </w:pPr>
      <w:r>
        <w:rPr>
          <w:bCs/>
          <w:sz w:val="22"/>
          <w:szCs w:val="22"/>
        </w:rPr>
        <w:t>1. Виды пазов и уступов. Типы пазов по форме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2. Как осуществляется проверка горизонтально-расточного станка на точность?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3. Инструктаж по безопасности труда, порядок проведения и оформления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Какие документы составляют основу системы менеджмента качества?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rStyle w:val="FontStyle30"/>
          <w:b w:val="false"/>
          <w:b w:val="false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2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left="360" w:hanging="0"/>
        <w:jc w:val="both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 Виды стружки и ее усадка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2. </w:t>
      </w:r>
      <w:r>
        <w:rPr>
          <w:bCs/>
          <w:iCs/>
          <w:sz w:val="22"/>
          <w:szCs w:val="22"/>
        </w:rPr>
        <w:t>Координация инструмента при обработке отверстий на расточных станках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 Шум. Методы борьбы с шумом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rStyle w:val="FontStyle30"/>
          <w:b w:val="false"/>
          <w:b w:val="false"/>
        </w:rPr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Какие проводятся проверки для подтверждения соответствия системы менеджмента качества предприятия?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3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left="357" w:hanging="0"/>
        <w:jc w:val="both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/>
      </w:pPr>
      <w:r>
        <w:rPr>
          <w:bCs/>
          <w:sz w:val="22"/>
          <w:szCs w:val="22"/>
        </w:rPr>
        <w:t>1. Наростообразование, причины его возникновения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2. Основные элементы резца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3. Вибрация. Общие требования к защите от воздействия вибрации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Идентификация и прослеживаемость продукции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rStyle w:val="FontStyle30"/>
          <w:b w:val="false"/>
          <w:b w:val="false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4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left="360" w:hanging="0"/>
        <w:jc w:val="both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. Элементы режима резания металлов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2. Каково назначения зенкера, развертки?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 Оказание первой доврачебной помощи при поражении работника электротокам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Где должна находиться несоответствующая продукция?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0"/>
          <w:b w:val="false"/>
          <w:b w:val="false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5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 Заточка режущего инструмент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Назовите основные типы расточных резцов и объясните их назначе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Оказание первой доврачебной помощи при переломах костей конеч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4. Стандарт предприятия системы менеджмента качества - это?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дготовки по профессии токарь-расточн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6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Экономическ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Понятие экономики 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редприятие как основное звено микроэкономики. Признак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</w:rPr>
        <w:t>предприятия как юридического лица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</w:rPr>
        <w:t>Функции предприятия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роизводственные фонды предприятия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5" w:right="5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оизводственные фонды (ОПФ): понятие, виды. Пути повышения эффективности использования ОПФ. Оборотные производственные фонды: понятие, виды. Пути улучшения использования оборотных фондов.</w:t>
      </w:r>
    </w:p>
    <w:p>
      <w:pPr>
        <w:pStyle w:val="Normal"/>
        <w:widowControl w:val="false"/>
        <w:shd w:fill="FFFFFF" w:val="clear"/>
        <w:autoSpaceDE w:val="false"/>
        <w:ind w:left="5" w:right="5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ая оценка основных производственных фондов. Первоначальная, восстановительная, остаточная, ликвидационная стоимости ОПФ. </w:t>
      </w:r>
    </w:p>
    <w:p>
      <w:pPr>
        <w:pStyle w:val="Normal"/>
        <w:widowControl w:val="false"/>
        <w:shd w:fill="FFFFFF" w:val="clear"/>
        <w:autoSpaceDE w:val="false"/>
        <w:ind w:left="5" w:right="5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Амортизация. Амортизационные отчисления по ОПФ.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ебестоимость продукции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Исходные и передельные затраты. Классификация затрат по способу включения в себестоимость: прямые и косвенные. Классификация затрат по отношению к объему производства: постоянные и переменные. Пути снижения себестоим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изводственная себестоимость. Элементы производственной себестоимости и полной себестоим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ькуляция. Группировка затрат по статьям калькуляци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рибыль предприятия. Рентабельность продук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Распределение прибыли предприятия. Основные способы увеличения прибыли предприятия. EBITDA – как один из видов прибыли. Маржинальная прибыль. Определение рентабельности продукции.</w:t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Под общ. Ред. Е.М. Карлика Экономика машиностроения: Учебник для студентов машиностроительных специальностей вузов. —2-е изд., перераб. и доп. — Л.: Машиностроение, 1985.</w:t>
      </w:r>
    </w:p>
    <w:p>
      <w:pPr>
        <w:pStyle w:val="Normal"/>
        <w:spacing w:lineRule="auto" w:line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О.А. Соро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дготовки по профессии токарь-расточн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6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Системе менеджмента качеств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Введение. Международные стандарта ИСО серии 90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Что такое Международная организация по стандартизации (ИСО). Период основания. Основные задачи технических комитетов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Этапы развития систем менеджмента качества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Цели разработки стандартов и создания системы менеджмента качества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емейство стандартов ИСО 9000. Применение и назначение стандартов семейства ИСО 9000. Состав семейства ИСО 9000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9000:2005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9001:2008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9004:2009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19011:201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сновные принципы и термины менеджмента качеств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</w:rPr>
        <w:t>Восемь принципов менеджмента качества. Назначение принципов менеджмента качества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риентация на потребителя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оль руководства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овлечение работников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оцессный подход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истемный подход к менеджменту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стоянное улучшение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нятие решения, основанное на фактах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заимовыгодное отношение с поставщикам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Терминология ИСО 9000:2005. Основные термины: качество, система менеджмента качества, постоянное улучшение, политика в области качества, цели в области качества, аудит (проверка), несоответствие, корректирующее действие, сертификация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Требования ИСО 9001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Что такое ИСО 9001:2008. Структура стандарта. Краткое содержание некоторых элементов ИСО 9001:2008, соответствующих профилю работы обучаемых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Обязательная документация, требуемая стандартом. Что такое Бизнес-модель предприятия. Ее назначение. Карта процесса. Применение карт процесса. Политика в области качества. Ее назначение. Цели в области качества предприятия. Отличия целей в области качества предприятия, от целей в области качества подразделения. Вклад персонала в достижение целей в области качества. Удовлетворенность потребител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Аудит: понятие, виды аудита, участники аудит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История термина «Аудит». Определение аудита. Классификация аудитов. Виды аудитов. Назначение аудита СМК. Объект аудита СМК. Нормативная основа аудита СМК. Примеры аудитов СМК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Назначение аудита процесса (технологии). Объект аудита процесса. Нормативная основа аудита процесса. Примеры аудитов процесс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Назначение аудита продукции (услуги). Объект аудита продукции. Нормативная основа аудита продукции. Примеры аудитов продукции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Что такое внутренний аудит (первой стороной). Его назначение. Состав аудиторов при проведении внутренних аудитов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Что такое внешний аудит. «Аудиты второй стороной». «Аудиты третьей стороной». Требования к организациям, проводящим внешний аудит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Участники аудита. Определения терминов - аудитор, главный аудитор, заказчик аудита, проверяемое подразделение/организация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ертификация систем менеджмента качеств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Определение сертификации. На соответствие чему проводится сертификация. Кто устанавливает соответствие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Орган по сертификации ОАО «Северсталь-метиз». Документ, выдаваемый после проведения сертификации. Срок выдачи документа (сертификата). Подтверждение действия сертификата, его продление. Виды сертификации. Периодичность проведения сертификации (в зависимости от вида сертификации). </w:t>
        <w:tab/>
        <w:t xml:space="preserve">Возможность организации после проведения сертификации. </w:t>
        <w:tab/>
        <w:t>Положительные стороны при получении сертификата.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О 9000:2005 Системы менеджмента качества. Основные положения и словарь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О 9001:2008 Системы менеджмента качества. Требования.</w:t>
      </w:r>
    </w:p>
    <w:p>
      <w:pPr>
        <w:pStyle w:val="Normal"/>
        <w:spacing w:lineRule="auto" w:line="1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О.А. Соро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28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дготовки по профессии токарь-расточн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6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Общетехническ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Материаловедение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Понятие о металлах и сплавах. Назначение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ристаллическое строение металл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Физические  свойства металлов: цвет, удельный вес, электропроводность, теплоемкость, магнитные свойства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Химические свойства: окисляемость, кислотостойкость, коррозийная стойкость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ханические свойства: прочность, твердость, пластичность, упругость, вязкость, выносливость, жаростойкость, жаропрочнос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ехнологические свойства: обрабатываемость резанием, литейные свойства, свариваемость, прокаливаемость, паяемос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пределение чугуна. Область применения чугун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пределение стали. Понятие о диаграмме состояния «железо-углерод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лассификация сталей. Классификация углеродистых сталей по составу и назначению: хромистые, никелевые, хромоникелевые, конструкционные и инструментальные; обыкновенного качества, качественные, высококачественные. Свойства углеродистых сталей. Маркировка углеродистых сталей, область их примен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Легированные стали. Классификация легированных сталей по назначению и свойствам: конструкционные, инструментальные, специальные. Свойства легированных сталей. Маркировка легированных сталей, область их применени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Методы испытания металлов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лияние химического состава на структуру и свойства стал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Термическая обработка стали. Основные виды и назначение термической обработки: нормализация, отжиг, закалка, отпуск. Температурные режимы при проведении отдельных видов термообработки, время выдержки, скорость охлаждения и закалочные среды. Влияние нагрева и охлаждения на структуру и свойства стали. Дефекты, возникающие при термической обработке стали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ущность процесса  коррозии металлов. Виды коррозии - химическая и электрохимическая. Основные сведения о способах защиты металлов от корроз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пуски и технические измерения. Рабочий и мерительный инструмент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взаимозаменяемости деталей. Стандартизация и нормализация дета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ые и сопрягаемые размеры. Точность обработки. Номинальный, действительный и предельный размеры. Допуск, его назначение и определение. Определение предельных размеров и допусков. Классы точности и их применение. Зазоры и натяги. Посадки, их виды и назначение. Система отверстия и система вала. Таблица допусков. Обозначение допусков и посадок на чертежах. Шероховатость поверхностей. Классы шероховатости поверх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рология и основные задачи, которые она решает. Основные группы средств измерений. Калибры и их характерные особенности. Шкала, отметка шкалы, указатель, цена деления шкалы, пределы показания шкалы. Чувствительность и порог чувствительности. Прямой и косвенный методы измерений. Погрешности метода измер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для линейных измерений. Плоскопараллельные меры длины. Назначение концевых мер, классы точности, набор мер. Универсальные средства изме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тангенциркуль. Приемы измерения указанным инстру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метр, его устройство, точность измерения. Приемы измерения микрометром. Микрометрический нутромер и глубиномер, правила пользования и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мерения плоских поверхностей: линейки лекальные, линейки с широкой поверхностью, поверочные плиты. Средства контроля и измерения шероховатости поверх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бры для проверки длин, высот, уступ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средства измерения. Основные факторы, определяющие выбор измерения. Таблица для выбора средств изме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 и средства измерения углов и гладких кону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ользования угольниками, угловыми мерами, угломерами и другим инстру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, посадки и средства измерения метрических резьб. Основные элементы метрической крепежной резьбы. Отклонения отдельных параметров резьбы и взаимосвязь между ними. Допуски метрических резьб. Степени точности резьбы и ряда отклонений. Калибры для контроля болтов и гаек. Микрометры со вставками метрическ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 и средства измерения шпоночных и шлицевых соединений</w:t>
      </w:r>
      <w:r>
        <w:rPr>
          <w:rFonts w:cs="Arial" w:ascii="Arial" w:hAnsi="Arial"/>
          <w:color w:val="FF00FF"/>
        </w:rPr>
        <w:t>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лектротехник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Электрические цепи постоянного тока. Виды схем используются в электротехнике. Основные величины, характеризующие электрическую цепь. Понятие об электрическом токе. Основные законы электрических цепей постоянного тока. Последовательное, параллельное и смешанное соединение элементов цепи. </w:t>
      </w:r>
    </w:p>
    <w:p>
      <w:pPr>
        <w:pStyle w:val="Normal"/>
        <w:rPr/>
      </w:pPr>
      <w:r>
        <w:rPr>
          <w:rFonts w:cs="Arial" w:ascii="Arial" w:hAnsi="Arial"/>
        </w:rPr>
        <w:tab/>
        <w:t>Электрические машины. Виды электрических машин. Двигатели постоянного тока. Устройство и принцип действия.</w:t>
      </w:r>
    </w:p>
    <w:p>
      <w:pPr>
        <w:pStyle w:val="Normal"/>
        <w:rPr/>
      </w:pPr>
      <w:r>
        <w:rPr>
          <w:rFonts w:cs="Arial" w:ascii="Arial" w:hAnsi="Arial"/>
        </w:rPr>
        <w:tab/>
        <w:t>Основы электропривода. Нагрев и охлаждение двигателей. Номинальные режимы работы двигателей. Выбор мощности двигателей. Выбор типа двигателя.</w:t>
      </w:r>
    </w:p>
    <w:p>
      <w:pPr>
        <w:pStyle w:val="Normal"/>
        <w:rPr/>
      </w:pPr>
      <w:r>
        <w:rPr>
          <w:rFonts w:cs="Arial" w:ascii="Arial" w:hAnsi="Arial"/>
        </w:rPr>
        <w:tab/>
        <w:t>Общие вопросы электроснабжения. Защита электрических сетей.</w:t>
      </w:r>
      <w:r>
        <w:rPr/>
        <w:t xml:space="preserve"> </w:t>
      </w:r>
      <w:r>
        <w:rPr>
          <w:rFonts w:cs="Arial" w:ascii="Arial" w:hAnsi="Arial"/>
        </w:rPr>
        <w:t>Короткое замыкание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</w:t>
      </w:r>
      <w:r>
        <w:rPr>
          <w:rFonts w:cs="Arial" w:ascii="Arial" w:hAnsi="Arial"/>
        </w:rPr>
        <w:t>Средства, используемые для защиты сетей от коротких замык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бщие вопросы электробезопасности. Условия поражения электрическим током. Напряжение прикосновения и напряжение шага.</w:t>
      </w:r>
      <w:r>
        <w:rPr/>
        <w:t xml:space="preserve"> </w:t>
      </w:r>
      <w:r>
        <w:rPr>
          <w:rFonts w:cs="Arial" w:ascii="Arial" w:hAnsi="Arial"/>
        </w:rPr>
        <w:t>Защита от поражения электрическим током.</w:t>
      </w:r>
      <w:r>
        <w:rPr/>
        <w:t xml:space="preserve"> </w:t>
      </w:r>
      <w:r>
        <w:rPr>
          <w:rFonts w:cs="Arial" w:ascii="Arial" w:hAnsi="Arial"/>
        </w:rPr>
        <w:t>Заземление и зануление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</w:t>
      </w:r>
      <w:r>
        <w:rPr>
          <w:rFonts w:cs="Arial" w:ascii="Arial" w:hAnsi="Arial"/>
        </w:rPr>
        <w:t>Защитное отключение.</w:t>
      </w:r>
    </w:p>
    <w:p>
      <w:pPr>
        <w:pStyle w:val="Style1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ы технического черчения</w:t>
      </w:r>
    </w:p>
    <w:p>
      <w:pPr>
        <w:pStyle w:val="Style1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71"/>
        <w:widowControl/>
        <w:spacing w:lineRule="exact" w:line="274" w:before="24" w:after="0"/>
        <w:ind w:firstLine="686"/>
        <w:rPr/>
      </w:pPr>
      <w:r>
        <w:rPr>
          <w:rStyle w:val="FontStyle31"/>
        </w:rPr>
        <w:t>Роль чертежа на производстве. Стандарты на чертежи, обязательность их применения.</w:t>
      </w:r>
    </w:p>
    <w:p>
      <w:pPr>
        <w:pStyle w:val="Style71"/>
        <w:widowControl/>
        <w:spacing w:lineRule="exact" w:line="274"/>
        <w:ind w:firstLine="696"/>
        <w:rPr/>
      </w:pPr>
      <w:r>
        <w:rPr>
          <w:rStyle w:val="FontStyle31"/>
        </w:rPr>
        <w:t>Виды чертежей, формы, порядок чтения, линии чертежа. Основные сведения о размерах и их точности. Понятие о шероховатости поверхности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</w:rPr>
        <w:t>Элементы геометрии в контурах плоских технических деталей. Приемы геометрических построений в черчении и при разметке. Сопряжения, применяемые при вычерчивании и разметке контуров технических деталей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</w:rPr>
        <w:t>Основы проекционной графики. Прямоугольные проекции. Анализ проекций геометрических тел на три плоских проекции.</w:t>
      </w:r>
    </w:p>
    <w:p>
      <w:pPr>
        <w:pStyle w:val="Style71"/>
        <w:widowControl/>
        <w:spacing w:lineRule="exact" w:line="274"/>
        <w:ind w:left="725" w:hanging="0"/>
        <w:jc w:val="left"/>
        <w:rPr/>
      </w:pPr>
      <w:r>
        <w:rPr>
          <w:rStyle w:val="FontStyle31"/>
        </w:rPr>
        <w:t>Назначение эскизов. Последовательность выполнения эскизов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</w:rPr>
        <w:t>Сечение и разрезы. Правила их выполнения и обозначения. Частичные разрезы, половинчатые, сложные, правила выполнения.</w:t>
      </w:r>
    </w:p>
    <w:p>
      <w:pPr>
        <w:pStyle w:val="Style71"/>
        <w:widowControl/>
        <w:spacing w:lineRule="exact" w:line="274"/>
        <w:ind w:firstLine="691"/>
        <w:rPr/>
      </w:pPr>
      <w:r>
        <w:rPr>
          <w:rStyle w:val="FontStyle31"/>
        </w:rPr>
        <w:t>Основные виды чертежей. Требования к чертежам. Условности и упрощения изображения деталей на чертежах. Нанесение размеров. Нанесемте и чтение обозначений шероховатости поверхностей, обозначение покрытий, термической и других видов обработки. Содержание и правила изложения технических требований в рабочих чертежах деталей. Изображение резьбы на чертежах. Изображение резьбового соединения в разрезе и изображение зубчатых колес, зубчатой передачи. Изображение пружины на чертеже.</w:t>
      </w:r>
    </w:p>
    <w:p>
      <w:pPr>
        <w:pStyle w:val="Style71"/>
        <w:widowControl/>
        <w:spacing w:lineRule="exact" w:line="274"/>
        <w:ind w:firstLine="691"/>
        <w:rPr/>
      </w:pPr>
      <w:r>
        <w:rPr>
          <w:rStyle w:val="FontStyle31"/>
        </w:rPr>
        <w:t>Общие сведения о сборочных чертежах, содержание, спецификация, нанесение размеров, разделов. Последовательность чтения сборочных чертежей. Понятие о схемах. Классификация схем по видам. Таблицы к схемам.</w:t>
      </w:r>
    </w:p>
    <w:p>
      <w:pPr>
        <w:pStyle w:val="Style13"/>
        <w:ind w:left="0" w:hanging="0"/>
        <w:rPr>
          <w:rStyle w:val="FontStyle31"/>
          <w:rFonts w:ascii="Arial" w:hAnsi="Arial" w:cs="Arial"/>
          <w:u w:val="single"/>
        </w:rPr>
      </w:pPr>
      <w:r>
        <w:rPr/>
      </w:r>
    </w:p>
    <w:p>
      <w:pPr>
        <w:pStyle w:val="Style1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храна труда и промышленная безопасность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Cs/>
        </w:rPr>
        <w:t>Безопасность труда на производстве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онятие о трудовой дисциплине. Правила внутреннего трудового распорядка. Обязанности работников по охране труда. Ответственность работников за невыполнение требований охраны труда (своих трудовых обязанностей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литика в области охраны труда и промышленной безопасности компаний ОАО « Северсталь»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лючевые правила безопасности. Ответственность за нарушение Ключевых правил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значение и основное содержание технологических инструкций и инструкций по охране тр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Требования охраны труда при нахождении на территории и в цехах ООО «ОСПАЗ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Требования охраны труда при следовании  пешком. Требования охраны труда при следовании на транспортном средстве в качестве пассажир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Требования, предъявляемые к ручному слесарному  инструменту (молотки, кувалды, гаечные ключи, отвертки, пассатижи, плоскогубцы, кусачки, тиски).  Периодичность осмотра ручного инструмента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ебования безопасности при переноске тяжестей в ручную, погрузочно-разгрузочных работах и транспортировке грузов с помощью грузоподъемных машин и механиз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ирочная систем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начение и сущность бирочной системы. Основные виды используемых бирок, правила их хранения, использования и передачи при эксплуатации, техническом обслуживании и ремонте механизмов, укомплектованных ключ-бирками и жетон-бирками. Действия и ответственность персонала при утере жетон-бирки (ключ-бирк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оизводственная санитария и гигиена труда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Шум и влияние его на организм человека. Методы и средства борьбы с шумом. Защита от него. Освещенность рабочих мест, нормы освещ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авила личной гигиены работников.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Медицинское обслуживание работников ООО «ОСПАЗ», порядок проведения медицинских осмотров (предварительные, периодические, внеочередные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редства индивидуальной и коллективной защиты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лассификация средств индивидуальной защиты, требования к ним. Типовые отраслевые нормы бесплатной выдачи работникам специальной одежды, специальной обуви и других средств индивидуальной защи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рядок обеспечения работников специальной одеждой, специальной обувью и другими средствами индивидуальной защиты; организация их хранения, стирки, химической чистки, сушки, ремонта и т.п. Порядок обеспечения дежурными средствами индивидуальной защиты, теплой специальной одеждой и обувь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игнальные цвета. Знаки безопасности. Знаки пожарной безопасности. Сигнальная размет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редства коллективной защиты: от повышенной запыленности и загазованности воздуха, повышенного уровня шума и др.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Пожарная безопасность.</w:t>
      </w:r>
      <w:r>
        <w:rPr>
          <w:rFonts w:cs="Arial" w:ascii="Arial" w:hAnsi="Arial"/>
        </w:rPr>
        <w:tab/>
        <w:t>Причины возникновения пожаров  в ООО «ОСПАЗ» и меры по их профилактике. Классификация пожаров. Требования к содержанию территории и рабочих мест. Первичные средства пожаротушения, их классификация, размещение, назначение. Огнетушители, их классификация, применение, меры безопасности при эксплуатации. Пожарный инвентарь, применяемый при тушении пожаров (ящики с песком, ломы, лопаты, багры, топоры, ведра и др.). Пожарные краны и средства обеспечения их использования, порядок содержания, их применение. Покрывала для изоляции очага возгорания, их применение, меры безопасности. Способы тушения горящих твердых веществ, материалов и жидкостей, в том числе в резервуарах и емкостях. Применение воды. Особенности тушения пожара в электроустановках. Действия работников при возникновении пожара (задымлении). Планы эвакуации.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Лахтин Ю. М., Леонтьева В. П. Материаловедение: Учебник для высших технических учебных заведений. —3-е изд., перераб. и доп. — М.: Машиностроение, 1990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ухин В.И. Допуски и посадки. Выбор и расчет, указание на чертежах: Учеб. пособие. 2-е изд., перераб. и доп. СПб.: Изд-во СПбГТУ, 2001.</w:t>
      </w:r>
    </w:p>
    <w:p>
      <w:pPr>
        <w:pStyle w:val="Style13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ицкий В. Г. и др. Контрольно-измерительные инструменты и приборы в машиностроении : Справочник.— К. : Техшка, 1986.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Усольцев А.А. Общая электротехника: Учебное пособие. – СПб: СПбГУ ИТМО, 2009.</w:t>
      </w:r>
    </w:p>
    <w:p>
      <w:pPr>
        <w:pStyle w:val="Style13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шнепольский И.С. Техническое черчение (с элементами программированного обучения: Учебник для профессионально-технических училищ. -2-е изд., перераб. – М: Машиностроение, 1978.</w:t>
      </w:r>
    </w:p>
    <w:p>
      <w:pPr>
        <w:pStyle w:val="Style13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05090.13.2016</w:t>
        <w:tab/>
        <w:t>Общая инструкция по охране труда для работников ООО «ОСПАЗ».</w:t>
      </w:r>
    </w:p>
    <w:p>
      <w:pPr>
        <w:pStyle w:val="Style13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05090.05.2016</w:t>
        <w:tab/>
        <w:t>Инструкция по применению ключ-бирочной системы.</w:t>
      </w:r>
    </w:p>
    <w:p>
      <w:pPr>
        <w:pStyle w:val="Style13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05090.23.2016</w:t>
        <w:tab/>
        <w:t>Инструкция по охране труда для лиц, работающих на металлорежущем оборудовании (токарей, токарей-расточников, фрезеровщиков, строгальщиков, сверловщиков, долбежников, зуборезчиков, операторов станков с ЧПУ).</w:t>
      </w:r>
    </w:p>
    <w:p>
      <w:pPr>
        <w:pStyle w:val="Normal"/>
        <w:spacing w:lineRule="auto" w:line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О.А. Соро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851" w:footer="28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дготовки по профессии токарь-расточн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6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Специальн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ы теории резания металлов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нятие о процессе резания металлов. Виды стружк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сновные элементы резца. Формы и элементы передней поверхности расточных резцов. Износ инструмента. Стойкость режущего инструмен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Элементы режима резания: скорость резания, глубина резания, подача.</w:t>
        <w:tab/>
        <w:t xml:space="preserve">. </w:t>
        <w:tab/>
        <w:t>Силы резания. Крутящий момент и мощность при растачивании отверс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стройство и принцип работы расточных станков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знакомление с назначением </w:t>
      </w:r>
      <w:r>
        <w:rPr>
          <w:rFonts w:cs="Arial" w:ascii="Arial" w:hAnsi="Arial"/>
          <w:bCs/>
        </w:rPr>
        <w:t>горизонтально-</w:t>
      </w:r>
      <w:r>
        <w:rPr>
          <w:rFonts w:cs="Arial" w:ascii="Arial" w:hAnsi="Arial"/>
        </w:rPr>
        <w:t xml:space="preserve">расточного станка. Особенности конструкции и эксплуатации </w:t>
      </w:r>
      <w:r>
        <w:rPr>
          <w:rFonts w:cs="Arial" w:ascii="Arial" w:hAnsi="Arial"/>
          <w:bCs/>
        </w:rPr>
        <w:t>горизонтально-</w:t>
      </w:r>
      <w:r>
        <w:rPr>
          <w:rFonts w:cs="Arial" w:ascii="Arial" w:hAnsi="Arial"/>
        </w:rPr>
        <w:t xml:space="preserve">расточного станка. Основные узлы </w:t>
      </w:r>
      <w:r>
        <w:rPr>
          <w:rFonts w:cs="Arial" w:ascii="Arial" w:hAnsi="Arial"/>
          <w:bCs/>
        </w:rPr>
        <w:t>горизонтально-</w:t>
      </w:r>
      <w:r>
        <w:rPr>
          <w:rFonts w:cs="Arial" w:ascii="Arial" w:hAnsi="Arial"/>
        </w:rPr>
        <w:t xml:space="preserve">расточного станка. Расположение и назначение органов управления </w:t>
      </w:r>
      <w:r>
        <w:rPr>
          <w:rFonts w:cs="Arial" w:ascii="Arial" w:hAnsi="Arial"/>
          <w:bCs/>
        </w:rPr>
        <w:t>горизонтально-</w:t>
      </w:r>
      <w:r>
        <w:rPr>
          <w:rFonts w:cs="Arial" w:ascii="Arial" w:hAnsi="Arial"/>
        </w:rPr>
        <w:t xml:space="preserve">расточного станка. Управление </w:t>
      </w:r>
      <w:r>
        <w:rPr>
          <w:rFonts w:cs="Arial" w:ascii="Arial" w:hAnsi="Arial"/>
          <w:bCs/>
        </w:rPr>
        <w:t>горизонтально-</w:t>
      </w:r>
      <w:r>
        <w:rPr>
          <w:rFonts w:cs="Arial" w:ascii="Arial" w:hAnsi="Arial"/>
        </w:rPr>
        <w:t xml:space="preserve">расточного станка. Наладка </w:t>
      </w:r>
      <w:r>
        <w:rPr>
          <w:rFonts w:cs="Arial" w:ascii="Arial" w:hAnsi="Arial"/>
          <w:bCs/>
        </w:rPr>
        <w:t>горизонтально-</w:t>
      </w:r>
      <w:r>
        <w:rPr>
          <w:rFonts w:cs="Arial" w:ascii="Arial" w:hAnsi="Arial"/>
        </w:rPr>
        <w:t>расточного станк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</w:rPr>
        <w:t>для нарезания метрических и дюймовых резьб. Установка и наладка навесной план</w:t>
        <w:softHyphen/>
        <w:t>шайбы, стойки, люнета, устройства для охлаждения инструмента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</w:rPr>
        <w:t>Приёмы наладки и обслуживания механиз</w:t>
        <w:softHyphen/>
        <w:t xml:space="preserve">мов гидравлических приводов, смазывания и зажима подвижных узлов. </w:t>
      </w:r>
      <w:r>
        <w:rPr>
          <w:rFonts w:cs="Arial" w:ascii="Arial" w:hAnsi="Arial"/>
          <w:bCs/>
        </w:rPr>
        <w:t xml:space="preserve">Подготовка станка к работе и его обслуживание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Ознакомление с назначением координатно-расточного станка, эксплуа</w:t>
        <w:softHyphen/>
        <w:t>тационными преимуществами, технической характеристикой, расположением и назначением основных узлов и органов управления станком. Научить приемам управления станком и его наладки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</w:rPr>
        <w:t>Обслуживание и регулировка механиз</w:t>
        <w:softHyphen/>
        <w:t>мов зажима стола, салазок и шпиндельной коробки, смазывания станк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жущий инструмент для расточных рабо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оменклатура режущего расточного инструмента: резцы, блоки, сверла, зенкеры, развертки, фрезы и метчи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Типы расточных резцов по форме и типу и их назначение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Геометрия расточных резцов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Типы сверли их назначение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Основные части сверла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Геометрические параметры режущей части свер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Типы зенкеров и их назначение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Геометрические параметры зенкер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Типы разверток и их назначение. Геометрические параметры разверток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сновные типы и размеры фрез. Углы заточки торцовых фре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значение, классификация, конструкция метч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способление и вспомогательный инструмент для расточных работ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Принадлежности, приспособления и вспомогательный инструмент для расточных работ, устройство, назнач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версальные крепежные принадлежности: мерные подкладки, угольники, домкраты, призмы, подставки, прижимы распорные винты, прихватки, зажимные винты, шпильки, сухари, их характерист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версальные приспособления для крепления дета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адлежности для крепления в шпинделе станка инструментов, оправок, борштанг с коническими хвостовик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версальные консольные оправки, патроны, двухрезцовые головки, блоки; головки для сверления, фрезерования, шлифования; расточные опра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ппорта с точной установкой резц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способления для расточки отверстий в корпусных деталях с точностью координат в пределах 0,02 – 0,05 мм. Универсально-сборочные приспособления (УСП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ы деталей УСП: базовые, корпусные, установочные, направляющие, прижимные, крепежные и др., их конструктивные особенности, назначение, правила применения. Регулируемые стойки для опор борштанг, универсальные приспособления для установки резцов в борштанг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авки для крепления расточных резцов, насадных зенкеров, разверток с байонетным запором. Борштанги для расточных работ с одним и несколькими окнами. Универсальные борштанги, устройство, принцип действия, назнач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ыстросменные патроны для крепления концевых фрез, метчиков; двухрезцовые головки, разъемные блоки для обработки отверстий и торцевых поверхностей диаметром до 450 мм.</w:t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оловки для сверления, фрезерования, шлифования, полирования, хонингования и других работ. Головки для абразивной обработки отверстий на расточных станках. Вертикально - фрезерные головки для обработки пазов и горизонтальных поверхностей.</w:t>
      </w:r>
    </w:p>
    <w:p>
      <w:pPr>
        <w:pStyle w:val="31"/>
        <w:spacing w:lineRule="auto" w:line="7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7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мирнов В. К. Токарь-расточник: Учебник для техн. училищ,— 4-е изд., доп. и перераб. — М.: Высш. школа, 198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номарев В.Ф. Справочник  токаря-расточника, инж. М. «Машиностроение», 1969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мирнов В.К. Руководство для обучения токаря-расточника: Учеб.пособие для ПТУ. - М.: Высш. шк.,1990.</w:t>
      </w:r>
    </w:p>
    <w:p>
      <w:pPr>
        <w:pStyle w:val="Normal"/>
        <w:spacing w:lineRule="auto" w:line="1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О.А. Соро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0" w:top="851" w:footer="28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каз/распоряжение от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дготовки по профессии токарь-расточн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6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Производственн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Безопасность труда, пожарная безопасность и электробезопасность. Инструктаж по безопасности тр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ребования безопасности труда. Причины травматизма. Виды травматизма.</w:t>
      </w:r>
    </w:p>
    <w:p>
      <w:pPr>
        <w:pStyle w:val="Normal"/>
        <w:rPr/>
      </w:pPr>
      <w:r>
        <w:rPr>
          <w:rFonts w:cs="Arial" w:ascii="Arial" w:hAnsi="Arial"/>
        </w:rPr>
        <w:t>Меры предупреждения травматизма. Основные правила и инструкции по безопасности труда  и  их  выполнение.  Соблюдение правил безопасности труда при работе на строгальных станках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жарная безопасность. Причины предупреждения пожаров. Правила поведения при пожаре. Порядок вызова пожарной команды. Правила  пользования  первичными средствами   пожаротушения. Устройство и примене</w:t>
        <w:softHyphen/>
        <w:t>ние огнетушителей и пожарных кранов. Оказание первой помощи при ожогах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лектробезопасность. Правила пользования электронагревательный приборами, электроинструментом: отключение  электросети. Порядок проведе</w:t>
        <w:softHyphen/>
        <w:t>ния инструктажа по безопасности труда.</w:t>
      </w:r>
    </w:p>
    <w:p>
      <w:pPr>
        <w:pStyle w:val="Normal"/>
        <w:tabs>
          <w:tab w:val="clear" w:pos="708"/>
          <w:tab w:val="left" w:pos="69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57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Контроль расточных работ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Cs/>
        </w:rPr>
        <w:t>Проверка плоских поверхностей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</w:rPr>
        <w:t>Методы проверки прямолинейнос</w:t>
        <w:softHyphen/>
        <w:t>ти плоскостей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</w:rPr>
        <w:t>Проверка параллельности поверхностей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</w:rPr>
        <w:t>Проверка перпендикулярности поверхносте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Погрешности формы поверхностей и расположения отверстий в корпусных деталях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Проверка отверсти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3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своение приемов работы на расточных станках</w:t>
      </w:r>
    </w:p>
    <w:p>
      <w:pPr>
        <w:pStyle w:val="Normal"/>
        <w:ind w:left="853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знакомление с узлами расточных станков. Ознакомление с приспособлениями и вспомогательным инструментом для расточных рабо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Подготовка деталей к об</w:t>
        <w:softHyphen/>
        <w:t>работке на расточном станке.</w:t>
      </w:r>
      <w:r>
        <w:rPr>
          <w:rFonts w:cs="Arial" w:ascii="Arial" w:hAnsi="Arial"/>
        </w:rPr>
        <w:t xml:space="preserve"> Освоение правил базирования деталей. Освоение правил закрепления обрабатываемых деталей. Освоение правил координации инстру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бор рациональных режимов рез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Применение приемов обработки отверстий. </w:t>
      </w:r>
      <w:r>
        <w:rPr>
          <w:rFonts w:cs="Arial" w:ascii="Arial" w:hAnsi="Arial"/>
          <w:bCs/>
        </w:rPr>
        <w:t>Сверление, рассверливание и зенкерование отверстий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>Развертывание и растачивание цилиндрических отверсти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Заточка расточных резцов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амостоятельное выполнение работ токаря-расточника 3 разряда.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амостоятельное выполнение /под руководством инструктора производственного обучения всего комплекса работ, предусмотренных квалифи</w:t>
        <w:softHyphen/>
        <w:t xml:space="preserve">кационной характеристикой </w:t>
      </w:r>
      <w:r>
        <w:rPr>
          <w:rFonts w:cs="Arial" w:ascii="Arial" w:hAnsi="Arial"/>
          <w:bCs/>
        </w:rPr>
        <w:t>токаря-расточника</w:t>
      </w:r>
      <w:r>
        <w:rPr>
          <w:rFonts w:cs="Arial" w:ascii="Arial" w:hAnsi="Arial"/>
        </w:rPr>
        <w:t xml:space="preserve"> 3 разря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валификационная  пробная  работа.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мирнов В. К. Токарь-расточник: Учебник для техн. училищ,— 4-е изд., доп. и перераб. — М.: Высш. школа, 198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номарев В.Ф. Справочник  токаря-расточника, инж. М. «Машиностроение», 196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мирнов В.К. Руководство для обучения токаря-расточника: Учеб.пособие для ПТУ. - М.: Высш. шк.,1990.</w:t>
      </w:r>
    </w:p>
    <w:p>
      <w:pPr>
        <w:pStyle w:val="Normal"/>
        <w:spacing w:lineRule="auto" w:line="1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О.А. Соро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-20"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22"/>
      <w:szCs w:val="22"/>
    </w:rPr>
  </w:style>
  <w:style w:type="character" w:styleId="FontStyle31">
    <w:name w:val="Font Style31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/>
      <w:ind w:hanging="3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Arial" w:hAnsi="Arial" w:eastAsia="Times New Roman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6:00Z</dcterms:created>
  <dc:creator>Ветрова</dc:creator>
  <dc:description/>
  <cp:keywords/>
  <dc:language>en-US</dc:language>
  <cp:lastModifiedBy>Музалевская Лариса Михайловна</cp:lastModifiedBy>
  <cp:lastPrinted>2018-03-22T13:55:00Z</cp:lastPrinted>
  <dcterms:modified xsi:type="dcterms:W3CDTF">2019-08-31T09:11:00Z</dcterms:modified>
  <cp:revision>14</cp:revision>
  <dc:subject/>
  <dc:title>ПОЯСНИТЕЛЫ&amp;Я 3/ШИСКА</dc:title>
</cp:coreProperties>
</file>